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6800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.06.2014</w:t>
        <w:tab/>
        <w:t>№   3010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внесении изменения в Порядок приобретения и выдачи путевок в каникулярное время в загородные оздоровительные учрежд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отдыха, оздоровления и занятости детей и подростков Великого Новгорода</w:t>
      </w:r>
    </w:p>
    <w:p>
      <w:pPr>
        <w:pStyle w:val="Normal"/>
        <w:tabs>
          <w:tab w:val="clear" w:pos="708"/>
          <w:tab w:val="left" w:pos="119" w:leader="none"/>
        </w:tabs>
        <w:autoSpaceDE w:val="false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е в Порядок приобретения и выдачи путевок в каникулярное время в загородные оздоровительные учреждения, утвержденный постановлением Администрации Великого Новгорода от 07.04.2014 № 1801, дополнив в пункте 3 после слов "и занимающие должности" словами "служащих (технических исполнителей)"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.В. Земляк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10п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user</dc:creator>
  <dc:description/>
  <cp:keywords/>
  <dc:language>en-US</dc:language>
  <cp:lastModifiedBy>user</cp:lastModifiedBy>
  <dcterms:modified xsi:type="dcterms:W3CDTF">2020-05-29T09:51:00Z</dcterms:modified>
  <cp:revision>3</cp:revision>
  <dc:subject/>
  <dc:title/>
</cp:coreProperties>
</file>