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9.03.2014 № 168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О внесении изменений в постановление Администрации области </w:t>
        <w:br/>
        <w:t>от 26.04.2011 № 16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5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области от 26.04.2011 № 165 «Об обеспечении отдыха и оздоровления детей»: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sz w:val="28"/>
          <w:szCs w:val="28"/>
        </w:rPr>
        <w:t>1.1. Заменить в преамбуле слова «Администрации области» на «Правительства Новгородской области»;</w:t>
      </w:r>
    </w:p>
    <w:p>
      <w:pPr>
        <w:pStyle w:val="Normal"/>
        <w:autoSpaceDE w:val="false"/>
        <w:spacing w:lineRule="atLeas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 в редакции: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spacing w:val="-6"/>
          <w:sz w:val="28"/>
          <w:szCs w:val="28"/>
        </w:rPr>
        <w:t xml:space="preserve">«3. В </w:t>
      </w:r>
      <w:r>
        <w:rPr>
          <w:sz w:val="28"/>
          <w:szCs w:val="28"/>
        </w:rPr>
        <w:t xml:space="preserve">целях определения в областном бюджете средств, связанных с </w:t>
        <w:br/>
        <w:t>организацией отдыха и оздоровления, установить: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color w:val="000000"/>
          <w:sz w:val="28"/>
          <w:szCs w:val="28"/>
        </w:rPr>
        <w:t>для детей, находящихся в трудной жизненной ситуации, в детских    оздоровительных организациях независимо от их организационно-правовых форм и подчиненности: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юю стоимость путевки в загородные детские оздоровительные организации со сроком пребывания 21 день – </w:t>
      </w:r>
      <w:r>
        <w:rPr>
          <w:sz w:val="28"/>
          <w:szCs w:val="28"/>
        </w:rPr>
        <w:t>13425,0</w:t>
      </w:r>
      <w:r>
        <w:rPr>
          <w:color w:val="000000"/>
          <w:sz w:val="28"/>
          <w:szCs w:val="28"/>
        </w:rPr>
        <w:t xml:space="preserve"> рубля, включающую затраты в день на одного ребенка: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на питание с организацией четырехразового или пятиразового питания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196,0 рубля;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color w:val="000000"/>
          <w:sz w:val="28"/>
          <w:szCs w:val="28"/>
        </w:rPr>
        <w:t>на медицинское обслуживани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,15 рубля;</w:t>
      </w:r>
    </w:p>
    <w:p>
      <w:pPr>
        <w:pStyle w:val="Normal"/>
        <w:autoSpaceDE w:val="false"/>
        <w:spacing w:lineRule="atLeas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ультурное обслуживание – 5,29 рубля;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spacing w:val="-6"/>
          <w:sz w:val="28"/>
          <w:szCs w:val="28"/>
        </w:rPr>
        <w:t>среднюю стоимость в день на одного ребенка в лагерях дневного пребы-</w:t>
      </w:r>
      <w:r>
        <w:rPr>
          <w:sz w:val="28"/>
          <w:szCs w:val="28"/>
        </w:rPr>
        <w:t>вания со сроком пребывания не менее 5 дней в период весенних, осенних, зимних каникул и со сроком пребывания 21 день в период летних каникул, организованных в государственных образовательных бюджетных организациях, государственных учреждениях социального обслуживания: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color w:val="000000"/>
          <w:sz w:val="28"/>
          <w:szCs w:val="28"/>
        </w:rPr>
        <w:t>набора продуктов питания с организацией двухразового пита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5,7 рубля;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color w:val="000000"/>
          <w:sz w:val="28"/>
          <w:szCs w:val="28"/>
        </w:rPr>
        <w:t>набора продуктов питания с организацией трехразового пита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6,84 рубля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затраты в день на одного ребенка на медицинское обслуживание – 3,15 рубля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затраты в день на одного ребенка на культурное обслуживание – 5,29 рубля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етей в детских санаториях и санаторных оздоровительных лагерях круглогодичного действия независимо от их организационно-правовых форм </w:t>
      </w:r>
      <w:r>
        <w:rPr>
          <w:color w:val="000000"/>
          <w:spacing w:val="-6"/>
          <w:sz w:val="28"/>
          <w:szCs w:val="28"/>
        </w:rPr>
        <w:t>и подчиненности среднюю стоимость путевки со сроком пребывания 21 день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690,0 рубля.»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1.3. Заменить в пункте 4 слова «Комитету социальной защиты населения Новгородской области» на «Департаменту социальной защиты населения Новгородской области»;</w:t>
      </w:r>
    </w:p>
    <w:p>
      <w:pPr>
        <w:pStyle w:val="Normal"/>
        <w:autoSpaceDE w:val="false"/>
        <w:spacing w:lineRule="atLeast" w:line="37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Заменить в пунктах 5, 11, 12 слова «комитет социальной защиты населения Новгородской области» на «департамент социальной защиты     населения Новгородской области»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pacing w:val="-4"/>
          <w:sz w:val="28"/>
          <w:szCs w:val="28"/>
        </w:rPr>
        <w:t>1.5. Заменить в пункте 10 слова «Комитету по охране здоровья на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ласти» на «Департаменту здравоохранения Новгородской области», «комитет</w:t>
      </w:r>
      <w:r>
        <w:rPr>
          <w:sz w:val="28"/>
          <w:szCs w:val="28"/>
        </w:rPr>
        <w:t xml:space="preserve"> социальной защиты населения Новгородской области» на «департамент </w:t>
        <w:br/>
        <w:t>социальной защиты населения Новгородской области»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pacing w:val="-4"/>
          <w:sz w:val="28"/>
          <w:szCs w:val="28"/>
        </w:rPr>
        <w:t>1.6. Заменить в пункте 13 слова «Комитету социальной защиты населения</w:t>
      </w:r>
      <w:r>
        <w:rPr>
          <w:sz w:val="28"/>
          <w:szCs w:val="28"/>
        </w:rPr>
        <w:t xml:space="preserve"> Новгородской области» на «Департаменту социальной защиты населения Новгородской области», «в Администрацию области» на «заместителю </w:t>
        <w:br/>
        <w:t>Губернатора Новгородской области, координирующему деятельность департамента социальной защиты населения Новгородской области,»;</w:t>
      </w:r>
    </w:p>
    <w:p>
      <w:pPr>
        <w:pStyle w:val="Normal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менить в пункте 14 слова «заместителя Главы администрации области» на «заместителя Губернатора Новгородской области»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pacing w:val="-4"/>
          <w:sz w:val="28"/>
          <w:szCs w:val="28"/>
        </w:rPr>
        <w:t>1.8. В Порядке организации отдыха и оздоровления детей, находящихся</w:t>
      </w:r>
      <w:r>
        <w:rPr>
          <w:sz w:val="28"/>
          <w:szCs w:val="28"/>
        </w:rPr>
        <w:t xml:space="preserve"> в трудной жизненной ситуации, в детских оздоровительных организациях     независимо от их организационно-правовых форм и подчиненности, утверж-денном названным постановлением (далее Порядок):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1.8.1. В пункте 2: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1.8.1.1. Изложить пятый абзац в редакции: 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«справку о составе семьи (представляется не позднее 30 календарных дней со дня выдачи), а в случае если в качестве законного представителя </w:t>
        <w:br/>
        <w:t xml:space="preserve">выступает государственная образовательная организация для детей-сирот и детей, оставшихся без попечения родителей (далее организация для детей-сирот и детей, оставшихся без попечения родителей), – копию приказа о </w:t>
        <w:br/>
        <w:t>зачислении ребенка в организацию для детей-сирот и детей, оставшихся без попечения родителей;»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1.8.1.2. Дополнить абзацем следующего содержа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справку, выданную государственным учреждением медико-социальной экспертизы, подтверждающую установление инвалидности (для детей-инвалидов).»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8.2. Изложить пункты 3, 4 в редакции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«3. Государственные учреждения социального обслуживания на основа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лений родителей (законных представителей) детей, находящихся в трудной</w:t>
      </w:r>
      <w:r>
        <w:rPr>
          <w:sz w:val="28"/>
          <w:szCs w:val="28"/>
        </w:rPr>
        <w:t xml:space="preserve"> жизненной ситуации, и организации для детей-сирот и детей, оставшихся без </w:t>
      </w:r>
      <w:r>
        <w:rPr>
          <w:spacing w:val="-4"/>
          <w:sz w:val="28"/>
          <w:szCs w:val="28"/>
        </w:rPr>
        <w:t>попечения родителей, представляют заявки на приобретение путевок в детские</w:t>
      </w:r>
      <w:r>
        <w:rPr>
          <w:sz w:val="28"/>
          <w:szCs w:val="28"/>
        </w:rPr>
        <w:t xml:space="preserve"> оздоровительные организации ежегодно до 15 марта в областное автономное учреждение «Новгородский методический центр развития социального </w:t>
        <w:br/>
        <w:t>обслуживания населения и предоставления социальных выплат» (далее ОАУ «Методический центр»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АУ «Методический центр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 Организует приобретение путевок в детские оздоровительные </w:t>
        <w:br/>
        <w:t>организации независимо от их организационно-правовых форм и подчиненности за счет средств областного бюдже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4.2. Распределяет путевки для детей, находящихся в трудной жизненной</w:t>
      </w:r>
      <w:r>
        <w:rPr>
          <w:sz w:val="28"/>
          <w:szCs w:val="28"/>
        </w:rPr>
        <w:t xml:space="preserve"> ситуации, в детские оздоровительные организации независимо от их организационно-правовых форм и подчиненности пропорционально численности </w:t>
      </w:r>
      <w:r>
        <w:rPr>
          <w:spacing w:val="-4"/>
          <w:sz w:val="28"/>
          <w:szCs w:val="28"/>
        </w:rPr>
        <w:t>детей, находящихся в трудной жизненной ситуации, проживающих в городском</w:t>
      </w:r>
      <w:r>
        <w:rPr>
          <w:sz w:val="28"/>
          <w:szCs w:val="28"/>
        </w:rPr>
        <w:t xml:space="preserve"> округе, муниципальных района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чередность выдачи путевок определяется в хронологической последо-</w:t>
      </w:r>
      <w:r>
        <w:rPr>
          <w:spacing w:val="-2"/>
          <w:sz w:val="28"/>
          <w:szCs w:val="28"/>
        </w:rPr>
        <w:t>вательности по дате подачи заявления родителем (законным представителем)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лучае если даты подачи заявлений совпадают, то очередность определяется</w:t>
      </w:r>
      <w:r>
        <w:rPr>
          <w:sz w:val="28"/>
          <w:szCs w:val="28"/>
        </w:rPr>
        <w:t xml:space="preserve"> по времени подачи заяв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дному ребенку, находящемуся в трудной жизненной ситуации, выделяется не более 2 путевок в календарный г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 В соответствии с распределением путевок передает их (не позднее 3 рабочих дней) до начала смены в детской оздоровительной организа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учреждениям социального обслуживания для детей, находящихся в трудной жизненной ситуации (за исключением детей-сирот и детей, оставшихся без попечения родителе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рганизациям для детей-сирот и детей, оставшихся без попечения </w:t>
        <w:br/>
      </w:r>
      <w:r>
        <w:rPr>
          <w:spacing w:val="-6"/>
          <w:sz w:val="28"/>
          <w:szCs w:val="28"/>
        </w:rPr>
        <w:t xml:space="preserve">родителей, для детей-сирот и детей, оставшихся без попечения родителей, </w:t>
        <w:br/>
        <w:t>воспи</w:t>
      </w:r>
      <w:r>
        <w:rPr>
          <w:sz w:val="28"/>
          <w:szCs w:val="28"/>
        </w:rPr>
        <w:t xml:space="preserve">танников организаций для детей-сирот и детей, оставшихся без </w:t>
        <w:br/>
        <w:t>попечения родителей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1.8.3. Заменить в первом абзаце пункта 5 слова «государственные образова-</w:t>
      </w:r>
      <w:r>
        <w:rPr>
          <w:sz w:val="28"/>
          <w:szCs w:val="28"/>
        </w:rPr>
        <w:t>тельные учреждения» на «государственные образовательные организаци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8.4. Дополнить подпункт 5.2 абзацем следующего содержания: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sz w:val="28"/>
          <w:szCs w:val="28"/>
        </w:rPr>
        <w:t>«санаторно-курортной карты на ребенка (для детей, направляемых в детские санатории и санаторные оздоровительные лагеря);»;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sz w:val="28"/>
          <w:szCs w:val="28"/>
        </w:rPr>
        <w:t>1.8.5. Изложить подпункт 5.3 в редакции: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spacing w:val="-6"/>
          <w:sz w:val="28"/>
          <w:szCs w:val="28"/>
        </w:rPr>
        <w:t>«5.3. Представляют в ОАУ «Методический центр» в течение 10 дней после</w:t>
      </w:r>
      <w:r>
        <w:rPr>
          <w:sz w:val="28"/>
          <w:szCs w:val="28"/>
        </w:rPr>
        <w:t xml:space="preserve"> окончания каждой смены отчет о реализованных путевках (приложение № 1 </w:t>
      </w:r>
      <w:r>
        <w:rPr>
          <w:spacing w:val="-4"/>
          <w:sz w:val="28"/>
          <w:szCs w:val="28"/>
        </w:rPr>
        <w:t>к настоящему Порядку) и реестр детей, направленных на отдых и оздоровление</w:t>
      </w:r>
      <w:r>
        <w:rPr>
          <w:sz w:val="28"/>
          <w:szCs w:val="28"/>
        </w:rPr>
        <w:t xml:space="preserve"> (приложение № 2 к настоящему Порядку).»;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sz w:val="28"/>
          <w:szCs w:val="28"/>
        </w:rPr>
        <w:t>1.8.6. Изложить отметку о наличии приложения к Порядку в редакции:</w:t>
      </w:r>
    </w:p>
    <w:p>
      <w:pPr>
        <w:pStyle w:val="Normal"/>
        <w:autoSpaceDE w:val="false"/>
        <w:spacing w:lineRule="atLeast" w:line="354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Приложение № 1 к Порядку организации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отдыха и оздоровления детей,</w:t>
      </w:r>
      <w:r>
        <w:rPr>
          <w:sz w:val="28"/>
          <w:szCs w:val="28"/>
        </w:rPr>
        <w:t xml:space="preserve"> находящихся в трудной жизненной ситуации, в детских оздоровительных </w:t>
        <w:br/>
        <w:t>организациях независимо от их организационно-правовых форм и подчиненности»;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sz w:val="28"/>
          <w:szCs w:val="28"/>
        </w:rPr>
        <w:t>1.8.7. Заменить в приложении к Порядку слова «образовательного     учреждения» на «образовательной организации» в соответствующем падеже;</w:t>
      </w:r>
    </w:p>
    <w:p>
      <w:pPr>
        <w:pStyle w:val="Normal"/>
        <w:autoSpaceDE w:val="false"/>
        <w:spacing w:lineRule="atLeast" w:line="354" w:before="0" w:after="120"/>
        <w:ind w:firstLine="709"/>
        <w:jc w:val="both"/>
        <w:rPr/>
      </w:pPr>
      <w:r>
        <w:rPr>
          <w:spacing w:val="-4"/>
          <w:sz w:val="28"/>
          <w:szCs w:val="28"/>
        </w:rPr>
        <w:t>1.8.8. Дополнить приложением № 2 к Порядку следующего содержа</w:t>
      </w:r>
      <w:r>
        <w:rPr/>
        <w:t>ния: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205"/>
      </w:tblGrid>
      <w:tr>
        <w:trPr>
          <w:trHeight w:val="68" w:hRule="atLeast"/>
        </w:trPr>
        <w:tc>
          <w:tcPr>
            <w:tcW w:w="5010" w:type="dxa"/>
            <w:tcBorders/>
          </w:tcPr>
          <w:p>
            <w:pPr>
              <w:pStyle w:val="116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205" w:type="dxa"/>
            <w:tcBorders/>
          </w:tcPr>
          <w:p>
            <w:pPr>
              <w:pStyle w:val="116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116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 Порядку организации отдыха и </w:t>
            </w:r>
            <w:r>
              <w:rPr>
                <w:spacing w:val="-4"/>
                <w:sz w:val="28"/>
                <w:szCs w:val="28"/>
              </w:rPr>
              <w:t>оздоровления детей, находящихся</w:t>
            </w:r>
            <w:r>
              <w:rPr>
                <w:sz w:val="28"/>
                <w:szCs w:val="28"/>
              </w:rPr>
              <w:t xml:space="preserve"> в трудной жизненной ситуации, в детских оздоровительных орга-низациях независимо от их организационно-правовых форм и подчиненности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, направленных на отдых и оздоровление, </w:t>
        <w:br/>
        <w:t>за период ____________________ 20__ год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9"/>
        <w:gridCol w:w="1761"/>
        <w:gridCol w:w="2429"/>
        <w:gridCol w:w="1287"/>
        <w:gridCol w:w="164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ребен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ро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утев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пребы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410"/>
      </w:tblGrid>
      <w:tr>
        <w:trPr>
          <w:trHeight w:val="579" w:hRule="atLeast"/>
        </w:trPr>
        <w:tc>
          <w:tcPr>
            <w:tcW w:w="4890" w:type="dxa"/>
            <w:tcBorders/>
          </w:tcPr>
          <w:p>
            <w:pPr>
              <w:pStyle w:val="116"/>
              <w:snapToGrid w:val="false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государственного </w:t>
              <w:br/>
              <w:t xml:space="preserve">учреждения социального обслуживания, государственной образовательной организации для детей-сирот и детей, </w:t>
              <w:br/>
              <w:t>оставшихся без попечения родител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116"/>
              <w:snapToGrid w:val="false"/>
              <w:spacing w:lineRule="exact" w:line="20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116"/>
              <w:snapToGrid w:val="false"/>
              <w:spacing w:lineRule="exact" w:line="20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>
          <w:trHeight w:val="58" w:hRule="atLeast"/>
        </w:trPr>
        <w:tc>
          <w:tcPr>
            <w:tcW w:w="4890" w:type="dxa"/>
            <w:tcBorders/>
          </w:tcPr>
          <w:p>
            <w:pPr>
              <w:pStyle w:val="116"/>
              <w:snapToGrid w:val="false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16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116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   года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2126"/>
        <w:gridCol w:w="2410"/>
      </w:tblGrid>
      <w:tr>
        <w:trPr>
          <w:trHeight w:val="131" w:hRule="atLeast"/>
        </w:trPr>
        <w:tc>
          <w:tcPr>
            <w:tcW w:w="4820" w:type="dxa"/>
            <w:tcBorders/>
          </w:tcPr>
          <w:p>
            <w:pPr>
              <w:pStyle w:val="116"/>
              <w:snapToGrid w:val="false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116"/>
              <w:snapToGrid w:val="false"/>
              <w:spacing w:lineRule="exact" w:line="200" w:before="12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>
          <w:trHeight w:val="131" w:hRule="atLeast"/>
        </w:trPr>
        <w:tc>
          <w:tcPr>
            <w:tcW w:w="4820" w:type="dxa"/>
            <w:tcBorders/>
          </w:tcPr>
          <w:p>
            <w:pPr>
              <w:pStyle w:val="116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16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116"/>
              <w:snapToGrid w:val="false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 w:before="120" w:after="0"/>
        <w:ind w:left="1701" w:hanging="1701"/>
        <w:rPr>
          <w:sz w:val="28"/>
          <w:szCs w:val="28"/>
        </w:rPr>
      </w:pPr>
      <w:r>
        <w:rPr>
          <w:sz w:val="28"/>
          <w:szCs w:val="28"/>
        </w:rPr>
        <w:t>Примечание:  представляется государственным учреждением социального</w:t>
        <w:br/>
        <w:t>обслуживания, государственной образовательной организацией для детей-сирот и детей, оставшихся без попечения родителей, в течение 10 дней после окончания каждой смены.»;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9. В Порядке организации санаторно-курортного лечения и оздоровления детей в детских санаториях и санаторных оздоровительных лагерях круглогодичного действия независимо от их организационно-правовых форм и подчиненности, утвержденном названным постановление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9.1. Заменить в пунктах 1, 5 слова «Комитет по охране здоровья населения области» на «Департамент здравоохранения Новгородской област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9.2. Заменить в пунктах 2, 10, 11 слова «комитет по охране здоровья </w:t>
      </w:r>
      <w:r>
        <w:rPr>
          <w:spacing w:val="-4"/>
          <w:sz w:val="28"/>
          <w:szCs w:val="28"/>
        </w:rPr>
        <w:t>населения области» на «департамент здравоохранения Новгородской области»</w:t>
      </w:r>
      <w:r>
        <w:rPr>
          <w:sz w:val="28"/>
          <w:szCs w:val="28"/>
        </w:rPr>
        <w:t xml:space="preserve"> в соответствующем падеж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/>
      </w:pPr>
      <w:r>
        <w:rPr>
          <w:b/>
          <w:sz w:val="28"/>
        </w:rPr>
        <w:t>Губернатор</w:t>
        <w:br/>
        <w:t>Новгородской области   С.Г. Ми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  <w:t>ал</w:t>
      <w:br/>
      <w:t>№ 147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92">
    <w:name w:val=" Знак Знак9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16">
    <w:name w:val="Текст сноски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Название Знак"/>
    <w:qFormat/>
    <w:rPr>
      <w:b/>
      <w:bCs/>
      <w:sz w:val="32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Style20">
    <w:name w:val="Название объекта Знак"/>
    <w:qFormat/>
    <w:rPr>
      <w:sz w:val="24"/>
    </w:rPr>
  </w:style>
  <w:style w:type="character" w:styleId="18">
    <w:name w:val="Текст примечания Знак1"/>
    <w:qFormat/>
    <w:rPr>
      <w:lang w:val="en-US"/>
    </w:rPr>
  </w:style>
  <w:style w:type="character" w:styleId="24">
    <w:name w:val="Текст примечания Знак2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3">
    <w:name w:val="Основной текст 21"/>
    <w:basedOn w:val="Normal"/>
    <w:qFormat/>
    <w:pPr>
      <w:autoSpaceDE w:val="false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14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7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2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20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3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5"/>
    <w:qFormat/>
    <w:pPr/>
    <w:rPr>
      <w:rFonts w:ascii="Times New Roman" w:hAnsi="Times New Roman" w:cs="Times New Roman"/>
      <w:sz w:val="28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6:00Z</dcterms:created>
  <dc:creator>Lilia</dc:creator>
  <dc:description/>
  <cp:keywords/>
  <dc:language>en-US</dc:language>
  <cp:lastModifiedBy>burtv</cp:lastModifiedBy>
  <cp:lastPrinted>2014-03-21T12:09:00Z</cp:lastPrinted>
  <dcterms:modified xsi:type="dcterms:W3CDTF">2014-03-24T06:06:00Z</dcterms:modified>
  <cp:revision>2</cp:revision>
  <dc:subject/>
  <dc:title> </dc:title>
</cp:coreProperties>
</file>